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5"/>
          <w:szCs w:val="25"/>
        </w:rPr>
      </w:pPr>
      <w:r>
        <w:rPr>
          <w:rFonts w:cs="Times-Bold;Times New Roman" w:ascii="Times-Bold;Times New Roman" w:hAnsi="Times-Bold;Times New Roman"/>
          <w:b/>
          <w:bCs/>
          <w:sz w:val="25"/>
          <w:szCs w:val="25"/>
        </w:rPr>
        <w:t>SPRAWOZD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z realizacji projektu edukacyj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b/>
          <w:bCs/>
          <w:sz w:val="18"/>
          <w:szCs w:val="18"/>
        </w:rPr>
        <w:t xml:space="preserve">realizowanego w roku szkolnym </w:t>
      </w:r>
      <w:r>
        <w:rPr>
          <w:rFonts w:cs="Times-Roman;Times New Roman" w:ascii="Times-Roman;Times New Roman" w:hAnsi="Times-Roman;Times New Roman"/>
          <w:sz w:val="18"/>
          <w:szCs w:val="18"/>
        </w:rPr>
        <w:t>…………….…………..……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32"/>
        <w:gridCol w:w="968"/>
        <w:gridCol w:w="1518"/>
        <w:gridCol w:w="711"/>
        <w:gridCol w:w="2338"/>
        <w:gridCol w:w="1517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projektu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realizacji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 projektu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ład zespołu uczniowskieg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 ucz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uczn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 ucz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uczni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der zespołu wybrany spośród uczniów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prezentacji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prezentacji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Wykaz </w:t>
            </w:r>
            <w:r>
              <w:rPr>
                <w:rFonts w:cs="TTE18F2318t00;Times New Roman" w:ascii="TTE18F2318t00;Times New Roman" w:hAnsi="TTE18F2318t00;Times New Roman"/>
              </w:rPr>
              <w:t>ź</w:t>
            </w:r>
            <w:r>
              <w:rPr>
                <w:rFonts w:cs="Times-Bold;Times New Roman" w:ascii="Times-Bold;Times New Roman" w:hAnsi="Times-Bold;Times New Roman"/>
                <w:b/>
                <w:bCs/>
              </w:rPr>
              <w:t>ródeł wykorzystanych podczas realizacji zadania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Stopie</w:t>
            </w:r>
            <w:r>
              <w:rPr>
                <w:rFonts w:cs="TTE18F2318t00;Times New Roman" w:ascii="TTE18F2318t00;Times New Roman" w:hAnsi="TTE18F2318t00;Times New Roman"/>
              </w:rPr>
              <w:t xml:space="preserve">ń </w:t>
            </w:r>
            <w:r>
              <w:rPr>
                <w:rFonts w:cs="Times-Bold;Times New Roman" w:ascii="Times-Bold;Times New Roman" w:hAnsi="Times-Bold;Times New Roman"/>
                <w:b/>
                <w:bCs/>
              </w:rPr>
              <w:t>realizacji zało</w:t>
            </w:r>
            <w:r>
              <w:rPr>
                <w:rFonts w:cs="TTE18F2318t00;Times New Roman" w:ascii="TTE18F2318t00;Times New Roman" w:hAnsi="TTE18F2318t00;Times New Roman"/>
              </w:rPr>
              <w:t>ż</w:t>
            </w: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onych celów projektu wraz z krótkim opisem realizacji projektu              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(mogą być wykresy, zdjęcia, tabele dołączone jako załącznik do sprawozdania)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Refleksje i wnioski pod kątem przydatności zdobytej wiedzy (np. czego nauczyli się realizatorzy projektu?)</w:t>
            </w:r>
          </w:p>
          <w:p>
            <w:pPr>
              <w:pStyle w:val="Normal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spacing w:before="0" w:after="20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Data …………………..… Podpis opiekuna …………………………………………………………..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TTE18F2318t00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espół Szkół im. Kard. Ignacego Jeża w Tymieniu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57:00Z</dcterms:created>
  <dc:creator>zs tymien</dc:creator>
  <dc:description/>
  <dc:language>en-US</dc:language>
  <cp:lastModifiedBy>Użytkownik</cp:lastModifiedBy>
  <dcterms:modified xsi:type="dcterms:W3CDTF">2016-01-16T17:57:00Z</dcterms:modified>
  <cp:revision>2</cp:revision>
  <dc:subject/>
  <dc:title>Zespół Szkół im. Kard. Ignacego Jeża w Tymieniu</dc:title>
</cp:coreProperties>
</file>