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TRAKT  NA WYKONANIE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5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 projekt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zawarci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ontrakt zawarto pomiędz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czycielami ( wymienić przedmioty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zniami ( wymienić imiona i nazwiska)</w:t>
            </w:r>
          </w:p>
        </w:tc>
      </w:tr>
      <w:tr>
        <w:trPr>
          <w:trHeight w:val="14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projek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Na mocy niniejszego kontraktu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zniowie przyjmują temat projektu do wykonania w formie                                                ( indywidualnej, pracy grupowej,  pracy zespołowej – wpisać właściwe)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czniowie zobowi</w:t>
      </w:r>
      <w:r>
        <w:rPr>
          <w:rFonts w:cs="TTE1F8CBF0t00;Times New Roman" w:ascii="TTE1F8CBF0t00;Times New Roman" w:hAnsi="TTE1F8CBF0t00;Times New Roman"/>
        </w:rPr>
        <w:t>ą</w:t>
      </w:r>
      <w:r>
        <w:rPr>
          <w:rFonts w:cs="Times-Roman;Times New Roman" w:ascii="Times-Roman;Times New Roman" w:hAnsi="Times-Roman;Times New Roman"/>
        </w:rPr>
        <w:t>zani s</w:t>
      </w:r>
      <w:r>
        <w:rPr>
          <w:rFonts w:cs="TTE1F8CBF0t00;Times New Roman" w:ascii="TTE1F8CBF0t00;Times New Roman" w:hAnsi="TTE1F8CBF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o przedstawienia efektów pracy na poszczególnych etapach podczas zaplanowanych konsultacji z nauczyciel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przypadku niedotrzymania terminu przedstawienia efektów pracy, ucze</w:t>
      </w:r>
      <w:r>
        <w:rPr>
          <w:rFonts w:cs="TTE1F8CBF0t00;Times New Roman" w:ascii="TTE1F8CBF0t00;Times New Roman" w:hAnsi="TTE1F8CBF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otrzyma ustne upomnienie i mo</w:t>
      </w:r>
      <w:r>
        <w:rPr>
          <w:rFonts w:cs="TTE1F8CBF0t00;Times New Roman" w:ascii="TTE1F8CBF0t00;Times New Roman" w:hAnsi="TTE1F8CBF0t00;Times New Roman"/>
        </w:rPr>
        <w:t>ż</w:t>
      </w:r>
      <w:r>
        <w:rPr>
          <w:rFonts w:cs="Times-Roman;Times New Roman" w:ascii="Times-Roman;Times New Roman" w:hAnsi="Times-Roman;Times New Roman"/>
        </w:rPr>
        <w:t>liwo</w:t>
      </w:r>
      <w:r>
        <w:rPr>
          <w:rFonts w:cs="TTE1F8CBF0t00;Times New Roman" w:ascii="TTE1F8CBF0t00;Times New Roman" w:hAnsi="TTE1F8CBF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uzupełnienia braków w terminie okre</w:t>
      </w:r>
      <w:r>
        <w:rPr>
          <w:rFonts w:cs="TTE1F8CBF0t00;Times New Roman" w:ascii="TTE1F8CBF0t00;Times New Roman" w:hAnsi="TTE1F8CBF0t00;Times New Roman"/>
        </w:rPr>
        <w:t>śl</w:t>
      </w:r>
      <w:r>
        <w:rPr>
          <w:rFonts w:cs="Times-Roman;Times New Roman" w:ascii="Times-Roman;Times New Roman" w:hAnsi="Times-Roman;Times New Roman"/>
        </w:rPr>
        <w:t>onym przez nauczyciela. Jednocze</w:t>
      </w:r>
      <w:r>
        <w:rPr>
          <w:rFonts w:cs="TTE1F8CBF0t00;Times New Roman" w:ascii="TTE1F8CBF0t00;Times New Roman" w:hAnsi="TTE1F8CBF0t00;Times New Roman"/>
        </w:rPr>
        <w:t>ś</w:t>
      </w:r>
      <w:r>
        <w:rPr>
          <w:rFonts w:cs="Times-Roman;Times New Roman" w:ascii="Times-Roman;Times New Roman" w:hAnsi="Times-Roman;Times New Roman"/>
        </w:rPr>
        <w:t>nie poda powody niedotrzymania terminu na forum grupy              w obecno</w:t>
      </w:r>
      <w:r>
        <w:rPr>
          <w:rFonts w:cs="TTE1F8CBF0t00;Times New Roman" w:ascii="TTE1F8CBF0t00;Times New Roman" w:hAnsi="TTE1F8CBF0t00;Times New Roman"/>
        </w:rPr>
        <w:t>ś</w:t>
      </w:r>
      <w:r>
        <w:rPr>
          <w:rFonts w:cs="Times-Roman;Times New Roman" w:ascii="Times-Roman;Times New Roman" w:hAnsi="Times-Roman;Times New Roman"/>
        </w:rPr>
        <w:t>ci nauczyciel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czniowie zobowiązują się do wykonania zadań przewidzianych w projekcie w nieprzekraczalnym terminie: 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Nauczyciele przedmiotów  ( …………………………………………………………..) zobowiązują się do opieki merytorycznej nad uczniami i ustalają konsultacje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nsultac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V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/>
        <w:t>Dopuszcza się więcej konsultacji zgodnie z potrzebami uczniów biorących udział               w projekcie edukacyjnym organizowanych na prośbę nauczyciela lub ucz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96"/>
        <w:gridCol w:w="249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y stron kontrak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e ( opiekun projektu)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F8CBF0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espół Szkół im Kard. Ignacego Jeża w Tymieni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7:00Z</dcterms:created>
  <dc:creator>asus</dc:creator>
  <dc:description/>
  <dc:language>en-US</dc:language>
  <cp:lastModifiedBy>Użytkownik</cp:lastModifiedBy>
  <dcterms:modified xsi:type="dcterms:W3CDTF">2016-01-16T17:57:00Z</dcterms:modified>
  <cp:revision>2</cp:revision>
  <dc:subject/>
  <dc:title>Zespół Szkół im Kard. Ignacego Jeża w Tymieniu</dc:title>
</cp:coreProperties>
</file>