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KARTA  PROJEKTU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3039"/>
        <w:gridCol w:w="2644"/>
        <w:gridCol w:w="838"/>
        <w:gridCol w:w="4440"/>
        <w:gridCol w:w="2563"/>
        <w:gridCol w:w="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projektu</w:t>
            </w:r>
          </w:p>
        </w:tc>
        <w:tc>
          <w:tcPr>
            <w:tcW w:w="1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</w:t>
            </w:r>
          </w:p>
        </w:tc>
        <w:tc>
          <w:tcPr>
            <w:tcW w:w="1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 zespołu uczniowskieg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ucz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ucz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ucznia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uczn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er zespołu wybrany spośród uczniów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75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iekun zespoł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em                  do rozwiązania           w projekcie</w:t>
            </w:r>
          </w:p>
        </w:tc>
        <w:tc>
          <w:tcPr>
            <w:tcW w:w="1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le projektu</w:t>
            </w:r>
          </w:p>
        </w:tc>
        <w:tc>
          <w:tcPr>
            <w:tcW w:w="1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pracy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126"/>
        <w:gridCol w:w="2127"/>
        <w:gridCol w:w="226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sob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dpowiedzi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sob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spomaga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rmin wykonania prac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ultacje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8049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konsul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Uczestni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konsul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auczyciel – konsultant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ematyka konsultacj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zadania – op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Uwagi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0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zakończenia projektu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entacja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6205"/>
        <w:gridCol w:w="3119"/>
        <w:gridCol w:w="283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z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iejsce prezentacji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orma przedsta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soby prezentuj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dbiorcy prezent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 projektu: 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espół Szkół im. Kard. Ignacego Jeża w Tymieni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58:00Z</dcterms:created>
  <dc:creator>User</dc:creator>
  <dc:description/>
  <dc:language>en-US</dc:language>
  <cp:lastModifiedBy>Użytkownik</cp:lastModifiedBy>
  <cp:lastPrinted>2011-01-17T13:37:00Z</cp:lastPrinted>
  <dcterms:modified xsi:type="dcterms:W3CDTF">2016-01-16T17:58:00Z</dcterms:modified>
  <cp:revision>2</cp:revision>
  <dc:subject/>
  <dc:title>Zespół Szkół im. Kard. Ignacego Jeża w Tymieniu</dc:title>
</cp:coreProperties>
</file>