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eklaracja przystąpienia</w:t>
      </w:r>
    </w:p>
    <w:p>
      <w:pPr>
        <w:pStyle w:val="Normal"/>
        <w:jc w:val="center"/>
        <w:rPr/>
      </w:pPr>
      <w:r>
        <w:rPr/>
        <w:t>do udziału w projekcie edukacyjnym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3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projektu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piekun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 opiekuna projektu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0" w:after="0"/>
        <w:rPr/>
      </w:pPr>
      <w:r>
        <w:rPr/>
        <w:t>Oświadczam, że zapoznałem/łam się z celami i sposobami realizacji projektu, znam swoje zadania oraz zasady oceny mojego udziału w projekcie edukacyjnym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ucz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 ucz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 rodzica/prawnego opieku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2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espół Szkół im. Kard. Ignacego Jeża w Tymieniu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7:58:00Z</dcterms:created>
  <dc:creator>zs tymien</dc:creator>
  <dc:description/>
  <dc:language>en-US</dc:language>
  <cp:lastModifiedBy>Użytkownik</cp:lastModifiedBy>
  <dcterms:modified xsi:type="dcterms:W3CDTF">2016-01-16T17:58:00Z</dcterms:modified>
  <cp:revision>2</cp:revision>
  <dc:subject/>
  <dc:title>Zespół Szkół im. Kard. Ignacego Jeża w Tymieniu</dc:title>
</cp:coreProperties>
</file>