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wpływu: …………………………                                                 Tymień, dnia …………………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Dyrektor 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Szkoły Podstawowej im. Kard. Ignacego Jeża w Tymieniu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APISU DZIECKA DO ZERÓW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szę o przyjęcie mojego dziecka </w:t>
      </w:r>
      <w:r>
        <w:rPr>
          <w:b/>
          <w:sz w:val="22"/>
          <w:szCs w:val="22"/>
        </w:rPr>
        <w:t>do zerówki</w:t>
      </w:r>
      <w:r>
        <w:rPr>
          <w:sz w:val="22"/>
          <w:szCs w:val="22"/>
        </w:rPr>
        <w:t xml:space="preserve"> przy Szkole Podstawowej im. Kard. Ignacego Jeża             w Tymieniu w roku szkolnym </w:t>
      </w:r>
      <w:r>
        <w:rPr>
          <w:b/>
          <w:sz w:val="22"/>
          <w:szCs w:val="22"/>
        </w:rPr>
        <w:t>2022/2023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16"/>
          <w:szCs w:val="16"/>
        </w:rPr>
        <w:t xml:space="preserve">1. Dane dziecka           </w:t>
      </w:r>
      <w:r>
        <w:rPr/>
        <w:t>Wszystkie dane proszę wypełnić pismem drukowanym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2619"/>
        <w:gridCol w:w="2630"/>
      </w:tblGrid>
      <w:tr>
        <w:trPr>
          <w:trHeight w:val="56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dziecka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dzieck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</w:tc>
      </w:tr>
      <w:tr>
        <w:trPr>
          <w:trHeight w:val="56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dziecka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OBWODOWA - adres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2. Dane rodziców / opiekunów dziec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230"/>
      </w:tblGrid>
      <w:tr>
        <w:trPr>
          <w:trHeight w:val="567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i nazwisko matki/opiekuna prawneg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matki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e-mail i numer telefonu kontaktoweg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i nazwisko ojca/opiekuna prawneg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ojca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 i numer telefonu kontaktoweg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 ( prawna opiekunka) pracuje                  ( TAK/NIE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 ( prawny opiekun) pracuje                          ( TAK/NIE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Dziecko będzie przebywało w świetlicy szkolnej: TAK / NIE, jeśli TAK, proszę zaznaczyć poniż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83"/>
        <w:gridCol w:w="385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zas pobytu dziecka                   w świetlicy przedszkolnej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Zaznaczenie właściwego wyboru ( X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Uwagi                                                           ( właściwe podkreślić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o zakończeniu zajęć               do czasu odjazdu autobusu szkolneg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utobus szkolny /odbiór osobis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Od czasu zakończenia zajęć do godz. 15.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Autobus szkolny/odbiór osobisty 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4. </w:t>
      </w:r>
      <w:r>
        <w:rPr>
          <w:b/>
        </w:rPr>
        <w:t>Dane dotyczące osób upoważnionych do odbioru dziecka z placówki: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11"/>
        <w:gridCol w:w="2396"/>
        <w:gridCol w:w="208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topień pokrewieństw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umer  dowodu osobisteg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umer telefonu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Dziecko będzie korzystać z obiadów w szkolnej stołówce</w:t>
      </w:r>
      <w:r>
        <w:rPr/>
        <w:t xml:space="preserve">:       </w:t>
      </w:r>
      <w:r>
        <w:rPr>
          <w:iCs/>
          <w:sz w:val="22"/>
          <w:szCs w:val="22"/>
        </w:rPr>
        <w:t>tak 󠆾󠆾</w:t>
        <w:tab/>
        <w:tab/>
        <w:t>nie 󠆾󠆾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7. Dodatkowe, dołączone do wniosku informacje o dziecku (np. stan zdrowia, orzeczenie lub opinia poradni psychologiczno-pedagogicznej)            </w:t>
      </w:r>
      <w:r>
        <w:rPr>
          <w:iCs/>
          <w:sz w:val="22"/>
          <w:szCs w:val="22"/>
        </w:rPr>
        <w:t>tak 󠆾󠆾</w:t>
        <w:tab/>
        <w:tab/>
        <w:t>nie 󠆾󠆾</w:t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8. Oświadczam, że 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szystkie dane zawarte we wniosku są prawdziwe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iezwłocznie powiadomię Dyrektora szkoły o zmianie danych zawartych we wniosku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  <w:szCs w:val="22"/>
        </w:rPr>
        <w:t xml:space="preserve">wyrażam zgodę na przetwarzanie danych osobowych zawartych w zgłoszeniu dla celów związanych z rekrutacją do szkoły zgodnie z ustawą z dnia 10 maja 2018r. o ochronie danych osobowych (tekst jednolity ( </w:t>
      </w:r>
      <w:r>
        <w:rPr>
          <w:rStyle w:val="Acopre"/>
          <w:i/>
        </w:rPr>
        <w:t>Dz.U.2019.0.1781</w:t>
      </w:r>
      <w:r>
        <w:rPr>
          <w:i/>
          <w:iCs/>
          <w:sz w:val="22"/>
          <w:szCs w:val="22"/>
        </w:rPr>
        <w:t>.), a także zgodnie z art. 6 ust. 1 lit. e i lit. f ROD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Prawdziwość powyższych danych potwierdzam własnoręcznym podpise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………………</w:t>
      </w:r>
      <w:r>
        <w:rPr>
          <w:sz w:val="22"/>
          <w:szCs w:val="22"/>
        </w:rPr>
        <w:t>..…………………………                                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Data i podpis matki</w:t>
        <w:tab/>
        <w:tab/>
        <w:tab/>
        <w:tab/>
        <w:tab/>
        <w:t xml:space="preserve">   Data i podpis oj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ind w:right="49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imię/imiona  i nazwisko dzieck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imię i nazwisko obojga  rodziców/ prawnych  opiekunów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ZGODA NA WYKORZYSTANIE WIZERUNKU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Oświadczam, </w:t>
      </w:r>
      <w:r>
        <w:rPr>
          <w:i/>
        </w:rPr>
        <w:t>że wyrażam zgodę / nie wyrażam zgody</w:t>
      </w:r>
      <w:r>
        <w:rPr>
          <w:rStyle w:val="FootnoteCharacters"/>
          <w:rStyle w:val="FootnoteAnchor"/>
          <w:rFonts w:eastAsia="Calibri"/>
          <w:i/>
        </w:rPr>
        <w:footnoteReference w:id="2"/>
      </w:r>
      <w:r>
        <w:rPr>
          <w:b/>
          <w:i/>
        </w:rPr>
        <w:t xml:space="preserve"> </w:t>
      </w:r>
      <w:r>
        <w:rPr/>
        <w:t>na rejestrowanie wizerunku mojego dziecka podczas zajęć, konkursów  i uroczystości organizowanych przez Szkołę oraz wykorzystanie tego wizerunku poprzez umieszczanie zdjęć na korytarzach, holu placówki na stronie www, profilu Facebook oraz udostępnienie lokalnym mediom w celu promocji Szkoły oraz osiągnięć i umiejętności dzieck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..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czytelne podpisy obojga  rodziców lub prawnych opiekunów )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ZGODA NA NIEODPŁATNE WYKORZYSTANIE PRAC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Oświadczam, </w:t>
      </w:r>
      <w:r>
        <w:rPr>
          <w:i/>
        </w:rPr>
        <w:t>że wyrażam zgodę / nie wyrażam zgody*</w:t>
      </w:r>
      <w:r>
        <w:rPr>
          <w:b/>
          <w:i/>
        </w:rPr>
        <w:t xml:space="preserve"> </w:t>
      </w:r>
      <w:r>
        <w:rPr/>
        <w:t>na nieodpłatne wykorzystanie prac plastycznych powstałych podczas zajęć, konkursów  i uroczystości organizowanych przez Szkołę poprzez umieszczanie prac na korytarzach, holu placówki na stronie internetowej, profilu Facebook oraz udostępnienie prac lokalnym mediom w celu promocji Szkoły oraz osiągnięć i umiejętności dziec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..……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czytelne podpisy obojga  rodziców lub prawnych opiekunów )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lang w:eastAsia="en-US" w:bidi="en-US"/>
        </w:rPr>
      </w:pPr>
      <w:r>
        <w:rPr>
          <w:rFonts w:eastAsia="Calibri" w:cs="Arial" w:ascii="Arial" w:hAnsi="Arial"/>
          <w:b/>
          <w:lang w:eastAsia="en-US" w:bidi="en-US"/>
        </w:rPr>
        <w:t>OŚWIADCZENIE WOLI RODZICÓW/PRAWNYCH OPIEKUNÓW W  SPRAWIE UCZĘSZCZANIA DZIECKA NA LEKCJE RELIGII RZYMSKO-KATOLICKIEJ</w:t>
      </w:r>
    </w:p>
    <w:p>
      <w:pPr>
        <w:pStyle w:val="Normal"/>
        <w:rPr/>
      </w:pPr>
      <w:r>
        <w:rPr>
          <w:rFonts w:eastAsia="Calibri"/>
          <w:lang w:eastAsia="en-US" w:bidi="en-US"/>
        </w:rPr>
        <w:t>Zgodnie z Rozporządzeniem Ministra Edukacji Narodowej z dnia 14 kwietnia 1992 roku                 w sprawie warunków i sposobu organizowania nauki religii w publicznych przedszkolach                 i szkołach (§ 1 ust. 1), niniejszym:</w:t>
      </w:r>
    </w:p>
    <w:p>
      <w:pPr>
        <w:pStyle w:val="Normal"/>
        <w:spacing w:before="120" w:after="120"/>
        <w:ind w:left="709" w:firstLine="709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</w:t>
      </w:r>
      <w:r>
        <w:rPr>
          <w:rFonts w:eastAsia="Calibri"/>
          <w:lang w:eastAsia="en-US" w:bidi="en-US"/>
        </w:rPr>
        <w:t>wyrażam wolę, aby mój syn/moja córka*</w:t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ind w:left="708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………………………………………</w:t>
      </w:r>
      <w:r>
        <w:rPr>
          <w:rFonts w:eastAsia="Calibri"/>
          <w:lang w:eastAsia="en-US" w:bidi="en-US"/>
        </w:rPr>
        <w:t>...……………………..………………………,</w:t>
      </w:r>
    </w:p>
    <w:p>
      <w:pPr>
        <w:pStyle w:val="Normal"/>
        <w:rPr>
          <w:i/>
          <w:i/>
          <w:lang w:eastAsia="en-US" w:bidi="en-US"/>
        </w:rPr>
      </w:pPr>
      <w:r>
        <w:rPr>
          <w:rFonts w:eastAsia="Times New Roman"/>
          <w:i/>
          <w:lang w:eastAsia="en-US" w:bidi="en-US"/>
        </w:rPr>
        <w:t xml:space="preserve">                                                            </w:t>
      </w:r>
      <w:r>
        <w:rPr>
          <w:rFonts w:eastAsia="Calibri"/>
          <w:i/>
          <w:lang w:eastAsia="en-US" w:bidi="en-US"/>
        </w:rPr>
        <w:t>(imię i nazwisko dziecka)</w:t>
      </w:r>
    </w:p>
    <w:p>
      <w:pPr>
        <w:pStyle w:val="Normal"/>
        <w:tabs>
          <w:tab w:val="clear" w:pos="708"/>
          <w:tab w:val="left" w:pos="3825" w:leader="none"/>
        </w:tabs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ab/>
      </w:r>
    </w:p>
    <w:p>
      <w:pPr>
        <w:pStyle w:val="Normal"/>
        <w:rPr/>
      </w:pPr>
      <w:r>
        <w:rPr/>
        <w:t xml:space="preserve">od roku szkolnego </w:t>
      </w:r>
      <w:r>
        <w:rPr>
          <w:b/>
        </w:rPr>
        <w:t>2022/2023</w:t>
      </w:r>
      <w:r>
        <w:rPr/>
        <w:t xml:space="preserve"> do zakończenia nauki w szkole uczestniczył / uczestniczyła                w lekcjach religii </w:t>
      </w:r>
      <w:r>
        <w:rPr>
          <w:rFonts w:eastAsia="Calibri"/>
          <w:lang w:eastAsia="en-US" w:bidi="en-US"/>
        </w:rPr>
        <w:t>w Szkole Podstawowej im. Kard. Ignacego Jeża w Tymieniu.</w:t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i/>
          <w:sz w:val="16"/>
          <w:szCs w:val="16"/>
        </w:rPr>
        <w:t>(czytelne podpisy obojga  rodziców lub prawnych opiekunów 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100" w:after="100"/>
        <w:jc w:val="center"/>
        <w:rPr>
          <w:rFonts w:cs="Calibri"/>
        </w:rPr>
      </w:pPr>
      <w:r>
        <w:rPr>
          <w:rFonts w:cs="Calibri"/>
          <w:b/>
          <w:caps/>
        </w:rPr>
        <w:t>Informacja na temat przetwarzania danych osobowych w SZKOLE PODSTAWOWEJ  oraz realizacji praw osób fizycznych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dministrator danych osobowych.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Administratorem Państwa danych osobowych jest Szkoła P:odstawowa im. Kard. Ignacego Jeża w Tymieniu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nspektor ochrony da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żecie się Państwo kontaktować również z wyznaczonym przez Administratora inspektorem ochrony danych adresem email </w:t>
      </w:r>
      <w:hyperlink r:id="rId2">
        <w:r>
          <w:rPr>
            <w:rStyle w:val="InternetLink"/>
            <w:sz w:val="20"/>
            <w:szCs w:val="20"/>
          </w:rPr>
          <w:t>szkolatymien491@wp.pl</w:t>
        </w:r>
      </w:hyperlink>
      <w:r>
        <w:rPr>
          <w:sz w:val="20"/>
          <w:szCs w:val="20"/>
        </w:rPr>
        <w:t>. , tel. 94 31 81 296 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Cele i podstawy przetwarzania.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>Będziemy przetwarzać Państwa dane osobowe zawarte w formularzu wyłącznie w celu rekrutacyjnym do szkoł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wa prawna przetwarzani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rt. 130 ust. 1, art. 154 ustawy, art.161,ust.1 z dnia 14 grudnia 2016 r. – Prawo oświatowe (Dz. U. z 2020 r.              poz. 910 i 1378 oraz z 2021 r. poz. 4) oraz Zarządzenia Nr 289/2022 Wójta Gminy Będzino z dnia 31 stycznia 2022 </w:t>
      </w:r>
      <w:r>
        <w:rPr>
          <w:sz w:val="20"/>
          <w:szCs w:val="20"/>
        </w:rPr>
        <w:t xml:space="preserve"> i art. 6 lit. c RODO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Odbiorcy danych osobowych.</w:t>
      </w:r>
    </w:p>
    <w:p>
      <w:pPr>
        <w:pStyle w:val="Normal"/>
        <w:rPr/>
      </w:pPr>
      <w:r>
        <w:rPr>
          <w:sz w:val="20"/>
          <w:szCs w:val="20"/>
        </w:rPr>
        <w:t xml:space="preserve">Odbiorcami Państwa danych osobowych będą organy uprawnione na podstawie przepisów prawa.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Okres przechowywania da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ędziemy przetwarzać  podane dane osobowe przez 10 lat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rawa osób, których dane dotycz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RODO przysługuje Państwu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wo do sprostowania (poprawiania) swoich danych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do usunięcia danych osobowych, w sytuacji, gdy przetwarzanie danych nie następuje w celu wywiązania się z obowiązku wynikającego z przepisu prawa lub prawnie uzasadnionych interesów administratora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wo do ograniczenia przetwarzania da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prawo do wniesienia skargi do Prezes UODO (na adres Urzędu Ochrony Danych Osobowych,                      ul. Stawki 2, 00 - 193 Warszawa)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formacja o wymogu podania dan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nie przez Państwa danych osobowych w niniejszym formularzu, jest dobrowolne jednak niezbędne aby przeprowadzić rekrutację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przekazywaniu do państwa trzeciego i profilowaniu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Administrator nie ma zamiaru przekazywania danych osobowych do państwa trzeciego lub do organizacji międzynarodowej. W trakcie przetwarzania danych osobowych żadne decyzje dotyczące Państwa nie będą zapadać automatycznie oraz nie będą tworzone żadne profile, co oznacza, że nie będą podejmowane działania,               o których mowa w art. 22 ust. 1 i 4 ROD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i/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RODO) oraz podjętych działa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mień, dn. …………………………………………………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center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tymien491@wp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59:00Z</dcterms:created>
  <dc:creator>sekretariat</dc:creator>
  <dc:description/>
  <cp:keywords/>
  <dc:language>en-US</dc:language>
  <cp:lastModifiedBy>Windows User</cp:lastModifiedBy>
  <dcterms:modified xsi:type="dcterms:W3CDTF">2022-03-08T08:58:00Z</dcterms:modified>
  <cp:revision>4</cp:revision>
  <dc:subject/>
  <dc:title/>
</cp:coreProperties>
</file>